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508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 нагрузка на ша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8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7,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3 </w:t>
      </w: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N 0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сцепной TY-05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тулка </w:t>
            </w:r>
            <w:r>
              <w:rPr>
                <w:bCs/>
                <w:color w:val="000000"/>
                <w:sz w:val="18"/>
                <w:szCs w:val="18"/>
              </w:rPr>
              <w:t>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иф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т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0х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0х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0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2х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Шайба Ø1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bCs/>
                <w:sz w:val="18"/>
                <w:szCs w:val="18"/>
              </w:rPr>
              <w:t>Ø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ба Ø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линт пруж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л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 5, 6), с помощью крепежных элементов (поз. 10, 12, 14, 15, 18) и втулок (поз. 3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 зафиксировать её с помощью крепежных элементов (поз. 9, 12, 14, 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узел сцепной (поз. 2), зафиксировав его пальцем (поз. 7). Продеть в отверстие пальца шплинт (поз. 19). Установить и затянуть болт (поз. 8)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подрозетник (поз. 4) на ТСУ с помощью крепежных элементов (поз. 11, 13, 16, 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осле пробега 1000 км с прицепом проверить затяжку всех резьбовых соединений Т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,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Duster 2011-2021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Duster 2021 г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7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22-12-22T08:37:00Z</dcterms:modified>
  <cp:revision>116</cp:revision>
  <dc:subject/>
  <dc:title>sandero</dc:title>
</cp:coreProperties>
</file>