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24325" cy="310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29"/>
        <w:gridCol w:w="898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SY-008 (SSANG YONG Actyon Sport)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 в сбор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сцеп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 в сбор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х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пра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х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х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х1,25 самоконтрящая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bookmarkStart w:id="0" w:name="_Hlk500234655"/>
            <w:r>
              <w:rPr>
                <w:rFonts w:cs="Arial" w:ascii="Arial" w:hAnsi="Arial"/>
                <w:sz w:val="20"/>
                <w:szCs w:val="20"/>
              </w:rPr>
              <w:t>Ø</w:t>
            </w:r>
            <w:bookmarkEnd w:id="0"/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Расположить кронштейны ТСУ поз.4,5 (см. Рис.1) таким образом, чтобы их крайние отверстия совпали с отверстиями в лонжеронах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среднее отверстие правого кронштейна поз.4 просверлить лонжерон автомобиля насквозь сверлом Ø 13м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Рассверлить до Ø 18мм отверстия в нижней части лонжеронов (верх лонжеронов не рассверливать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ставить в полученные отверстия втулки поз.6 и закрепить кронштейны поз.4,5 к лонжеронам автомобиля с помощью крепежных элементов поз.9,12,15,17;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Установка ТСУ без дистанционных втулок поз.6 может привести к деформации элементов кузова автомобиля при монтаже и их разрушению при эксплуатации!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Закрепить ТСУ поз.1 к кронштейнам поз.4,5 с помощью крепежных элементов поз.11,14,16,18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поз.3 и подрозетник поз.2 на ТСУ поз.1 с помощью крепежных элементов поз.10, 13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стяжку всех крепежных элементов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для резьбы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для резьбы М16 с моментом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7360</wp:posOffset>
            </wp:positionH>
            <wp:positionV relativeFrom="paragraph">
              <wp:posOffset>14160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SANG YONG Actyon Sport 2007-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12-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SY-0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04-23T17:19:00Z</cp:lastPrinted>
  <dcterms:modified xsi:type="dcterms:W3CDTF">2017-12-05T07:58:00Z</dcterms:modified>
  <cp:revision>452</cp:revision>
  <dc:subject/>
  <dc:title>5 ПОДКЛЮЧЕНИЕ ЭЛЕКТРООБОРУДОВАНИЯ</dc:title>
</cp:coreProperties>
</file>