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899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2490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.8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bCs/>
                <w:sz w:val="20"/>
                <w:szCs w:val="20"/>
                <w:lang w:val="en-US"/>
              </w:rPr>
              <w:t>Sollers At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х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x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уксировочную проу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3 к внешней стороне лонжеронов а/м крепежными элементами поз.5,8,10,11,12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кронштейнам поз.3 крепежными элементами поз.6,9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4 и подрозетник поз.2 с помощью крепежных элементов поз.7,9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зьба М12 – 72 Н·м; 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ollers Atlant L1H1 2023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A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23-08-28T15:33:00Z</cp:lastPrinted>
  <dcterms:modified xsi:type="dcterms:W3CDTF">2023-08-31T12:49:00Z</dcterms:modified>
  <cp:revision>202</cp:revision>
  <dc:subject/>
  <dc:title>sandero</dc:title>
</cp:coreProperties>
</file>